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апреля   2015 года                                                                                             № 1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мероприятий по</w:t>
      </w:r>
    </w:p>
    <w:p>
      <w:pPr>
        <w:pStyle w:val="Normal"/>
        <w:rPr/>
      </w:pPr>
      <w:r>
        <w:rPr/>
        <w:t>санитарной очистке и благоустройству</w:t>
      </w:r>
    </w:p>
    <w:p>
      <w:pPr>
        <w:pStyle w:val="Normal"/>
        <w:rPr/>
      </w:pPr>
      <w:r>
        <w:rPr/>
        <w:t>территорий населенных пунктов МО</w:t>
      </w:r>
    </w:p>
    <w:p>
      <w:pPr>
        <w:pStyle w:val="Normal"/>
        <w:rPr/>
      </w:pPr>
      <w:r>
        <w:rPr/>
        <w:t>«Новоунтемское» в 2015 г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2"/>
          <w:szCs w:val="22"/>
        </w:rPr>
      </w:pPr>
      <w:r>
        <w:rPr/>
        <w:tab/>
        <w:t xml:space="preserve">В соответствии с пунктом  9 части 1 статьи  15 Федерального закона  «Об общих принципах организации  местного самоуправления  в Российской Федерации» от 06 октября  2003 года № 131-ФЗ, с пунктами 18,19,22  статьи 7 Устава   муниципального образования «Новоунтемское», в связи  с подготовкой  к празднованию  70 -летия Дня Победы в Великой  отечественной войне 1941- 1945 годов, а также  в целях  благоустройства  территорий, наведений  надлежащего  порядка и улучшения  санитарного состояния   муниципального образования «Новоунтемское», Администрация  муниципального образования «Новоунтемское»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ab/>
      </w:r>
      <w:r>
        <w:rPr/>
        <w:t>1.Утвердить  план мероприятий  по санитарной  очистке и благоустройству территорий  населенных пунктов  муниципального образования «Новоунтемское» (прилагает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</w:t>
      </w:r>
      <w:r>
        <w:rPr/>
        <w:t>2.Объявить и провести  на территории  муниципального образования двухмесячник  с 27 .04.2015 года по 26.06.2015 года  по благоустройству  и санитарной  очистке  населенных пунк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3. Рекомендовать  руководителям  организации  и учреждений  проводить  санитарные дни  на  своих участках по уборке мусора, своевременной  его вывозке, уборке  трав,  уходу  за цветниками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4. Опубликовать  постановление  в информационном бюллетене «Вестник  МО «Новоунтемское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</w:t>
      </w:r>
      <w:r>
        <w:rPr/>
        <w:t>5. Контроль  за исполнением  постановления 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«Новолунтемское»                                                                Д.А.Назаров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 МО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«Новоунтемское»  от 27.04.2015г. № 15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 по санитарной очистке и благоустройству территорий населенных пунктов МО  «Новоунтемское» в 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90"/>
        <w:gridCol w:w="1916"/>
        <w:gridCol w:w="236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75" w:leader="none"/>
              </w:tabs>
              <w:rPr/>
            </w:pPr>
            <w:r>
              <w:rPr/>
              <w:tab/>
              <w:t xml:space="preserve">Наименование мероприят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Принятие мер по проведению двухмесячника с привлечением  населения, организаций и учреждений, расположенных на территорий  МО «Новоунтемское»,граждан владеющие  домами  на правах личной собственности и т.д. для проведения  работ  по благоустройству  поселения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Администрация МО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Проводить  информационно-разъяснительную  работу  среди населения по вопросам  проведения  благоустройства, озеленения  и санитарной очистке  населенных пунк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Благоустройство   территории, разбивка  цветника  около обелиска погибшим  воинам  в  ВОВ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ринятие мер  по ликвидации  несанкционированных  свалок и дальнейшее  недопущение  их образова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прель 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Организация  субботников  по уборке территории д.Новый Унтем, д.Старый Унтем,  д. Ю-Тольен, с.Ключ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Депутаты  Совета депутатов, старос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Окашивание  придомовых  территорий поселения, административного центра, территорий  организаций и учреждений  посел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, руководители всех форм собственности  поселения,насе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Выявление административных  правонарушений  правил благоустрой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Организовать  конкурс  на лучшую  придомовую территор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Подведение  итогов  конкур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 xml:space="preserve">Проводить работу  по сносу ветхих домов и строе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Организация  работ  по расчистке  дорог в зимний пери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ноябрь-март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015-2016 год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6:00Z</dcterms:created>
  <dc:creator>yntem</dc:creator>
  <dc:description/>
  <cp:keywords/>
  <dc:language>en-US</dc:language>
  <cp:lastModifiedBy>yntem</cp:lastModifiedBy>
  <cp:lastPrinted>2015-04-27T09:26:00Z</cp:lastPrinted>
  <dcterms:modified xsi:type="dcterms:W3CDTF">2015-04-27T04:26:00Z</dcterms:modified>
  <cp:revision>8</cp:revision>
  <dc:subject/>
  <dc:title>                                                                     </dc:title>
</cp:coreProperties>
</file>